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34"/>
        <w:gridCol w:w="1315"/>
        <w:gridCol w:w="1040"/>
        <w:gridCol w:w="2252"/>
        <w:gridCol w:w="818"/>
        <w:gridCol w:w="1221"/>
        <w:gridCol w:w="1305"/>
        <w:gridCol w:w="1332"/>
        <w:gridCol w:w="987"/>
        <w:gridCol w:w="1297"/>
      </w:tblGrid>
      <w:tr>
        <w:trPr/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81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40"/>
                <w:szCs w:val="40"/>
              </w:rPr>
              <w:t>智慧康养领域设备需求征集表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需求单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用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配置参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价格区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使用频次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表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130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9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2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等线">
    <w:altName w:val="汉仪中宋简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人海</cp:lastModifiedBy>
  <dcterms:modified xsi:type="dcterms:W3CDTF">2024-04-28T09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